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r. Bader Al Nom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mirates Photography Competi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bu Dhabi Authority for Culture &amp; Heri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. O. Box 2380, Abu Dhabi- UA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ANK NAME              :    NATIONAL BANK OF ABU DHAB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RANCH                     :    KHALIDI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CCOUNT NAME      :   ABU DHABI AUTHORITY FOR CULTURE &amp; HERI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CCOUNT NO            :    04500529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SWIFT CODE              :    NBADAEAAKH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ИМАНИЕ! Копии чеков не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0:00Z</dcterms:created>
  <dc:creator>Tan</dc:creator>
  <dc:description/>
  <cp:keywords/>
  <dc:language>en-US</dc:language>
  <cp:lastModifiedBy>Tan</cp:lastModifiedBy>
  <dcterms:modified xsi:type="dcterms:W3CDTF">2011-03-10T10:53:00Z</dcterms:modified>
  <cp:revision>3</cp:revision>
  <dc:subject/>
  <dc:title/>
</cp:coreProperties>
</file>