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ия Творческой фотографии Елены Шалим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К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Везде, где дается несколько вариантов ответа – выделите цветом выбранный Вами либо допишите свой вариант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ФИО: 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рождения: 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Вы ждете от занятий в студии?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культурного уровня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учение знаний для дальнейшего коммерческого успеха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Ваш вариант: ____________________________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 отношение Вы имеете к сфере культуры: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сещаю выставки, театр, концерты (зритель)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ую мероприятия в сфере культуры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ругое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ю в культурных мероприятиях как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тограф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ругое: 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Есть ли у Вас достижения области фотографии (др. сферах культуры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выставки, награды, участие в  различных конкурсах и т.д.)? Перечислите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Связана ли Ваша профессиональная деятельность со сферой культуры и искусства?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, я 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Нет (участие в культурной жизни - не больше чем хобби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Нет, но в будущем планирую связать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Стаж занятия фотографией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аш уровень фотомастерства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чальный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дний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окий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кусовые предпочтения в сфере искусства (перечислите имена, проекты)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временно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лассическо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Имена фотомастеров, творчество которых Вам близко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арубежны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белорусски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 Персональный сайт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 Ваши контакты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  <w:br/>
        <w:t xml:space="preserve">Телефон с кодом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999999"/>
          <w:sz w:val="18"/>
          <w:szCs w:val="18"/>
        </w:rPr>
        <w:t>Благодарю за ответы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pLenka</dc:creator>
  <dc:description/>
  <dc:language>en-US</dc:language>
  <cp:lastModifiedBy>user</cp:lastModifiedBy>
  <cp:lastPrinted>2012-06-22T08:51:00Z</cp:lastPrinted>
  <dcterms:modified xsi:type="dcterms:W3CDTF">2014-01-23T10:18:00Z</dcterms:modified>
  <cp:revision>3</cp:revision>
  <dc:subject/>
  <dc:title>Анкета</dc:title>
</cp:coreProperties>
</file>